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pt 3, 2008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day’s step was to get some ballast onto the X-1 track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 &amp; Bryan were at #4 to spread it out – after TAR gave us a couple of buckets full of rock.  Rocks – dirt – cinders - It is probably genuine Montour ballast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9315" cy="44621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fter some shovel work &amp; clean-up – we have a track section just waiting for a tenant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day morning the wheels should hit the rails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9315" cy="44621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5:55:00Z</dcterms:created>
  <dc:creator> </dc:creator>
  <dc:description/>
  <cp:keywords/>
  <dc:language>en-US</dc:language>
  <cp:lastModifiedBy> </cp:lastModifiedBy>
  <dcterms:modified xsi:type="dcterms:W3CDTF">2008-09-03T16:04:00Z</dcterms:modified>
  <cp:revision>1</cp:revision>
  <dc:subject/>
  <dc:title/>
</cp:coreProperties>
</file>