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ptember 5, 2008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X-1 is finally home!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What a sight – as Century Steel Erectors’ truck rolls down the hill on McMurray Road &amp; under the Montour Trail Bridge.  The X-1 is ready to make the last turn towards hom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4235" cy="38125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14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eanwhile – Matt – Don – Eddie – Eric &amp; Stan set the first truck on the rails at Montour #4 – the new (or should we say old) home of the X-1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ene’s rail gang had made sure everything was set and in gaug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9315" cy="4462145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rame arrives and is placed back on the trucks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9315" cy="4462145"/>
            <wp:effectExtent l="0" t="0" r="0" b="0"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Then the big one – as the cab house is swung into position on the fram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It goes much easier than yesterday – no trouble as the X-1 behaves itself and goes right into place with only a little friendly persuasion need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9315" cy="446214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446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final step – the boom is reseate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 the King’s horses and all the King’s men – but the Century guys got the X-1 together again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The Hammer” and his crew wrap up the final lift – and the X-1 is once again on Montour rails - Home to stay!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9315" cy="379476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1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entury Steel Erectors crew for this day - the final step of the journey - strike a pose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Jake Simcic – Eddie George – John Cecchine – Stan Indyk – Matt Green &amp; Don Shuttleworth got the move done.  Somehow Eric Graziano escaped the picture taking chor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s fellas – for a job well done!!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944235" cy="340487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8617" r="-2" b="14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rhaps the biggest smiles were on the faces of the MRHS members who joined us toda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X-1 Project will continue – as we clean – scrape – fix – paint  &amp; renovate the crane for permanent displa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till a lot of work to do – but the biggest step is now do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X-1 is Home!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ur sincere thanks go to those who helped make the X-1 Project come together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erry Joe Jacobson &amp; the Ohio Central Railroad System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nn Taylor &amp; the Taylor Family of Century Steel Erector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Tom Robinson of TAR Storag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ill Errera Truck Fabricating &amp; Joe Lan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m Sposato – the guardian angel who saved the X-1 years ago –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nd our ex-Montour guys, Gene, RJ &amp; Carter for putting in their time with the X-1 – both in years past and now.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</w:rPr>
        <w:t>And – to all who helped with the “grunt work” – lifting – cutting – digging – dragging - spiking  and all the other chores that were necessary to bring the X-1 home!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anks to one and a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Montour Railroad Historical Socie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6T01:56:00Z</dcterms:created>
  <dc:creator> </dc:creator>
  <dc:description/>
  <cp:keywords/>
  <dc:language>en-US</dc:language>
  <cp:lastModifiedBy> </cp:lastModifiedBy>
  <dcterms:modified xsi:type="dcterms:W3CDTF">2008-09-06T03:22:00Z</dcterms:modified>
  <cp:revision>3</cp:revision>
  <dc:subject/>
  <dc:title/>
</cp:coreProperties>
</file>