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September 1, 2008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oday the MRHS laid rail for the X-1 at Montour #4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anks to Joe Lane and to Bill Errera Truck Fabricators for supplying the truck and the expertise to recover the rails and transport them to the X-1 sit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 track gang was busy - as RJ - Carter - Gene - Dennis &amp; Ken made sure the rails were in gauge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hen the track gang went to work spiking down the rails.  Gene still has the knack after 30+ year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ill gave it a whack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nd Ken tried his hand at it, too - with RJ holding things stead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So, with a few achy muscles - we now have a section of track at #4 for the X-1 to live on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A few more spikes have to be driven &amp; some ballast put down - that should happen in the next couple of day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Tuesday - Carter &amp; I will go to Dennison and meet with the guys from Century Steel Erectors and with Tim to check out how the X-1 needs to be disassembled for the ride hom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X-1 will also get moved for the first time in about 10 years - as it must be re-positioned for Century to be able to work on it and load it on their trucks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3 more days until X-1 comes hom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Bryan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0:25:00Z</dcterms:created>
  <dc:creator> </dc:creator>
  <dc:description/>
  <cp:keywords/>
  <dc:language>en-US</dc:language>
  <cp:lastModifiedBy> </cp:lastModifiedBy>
  <dcterms:modified xsi:type="dcterms:W3CDTF">2008-09-03T00:25:00Z</dcterms:modified>
  <cp:revision>2</cp:revision>
  <dc:subject/>
  <dc:title/>
</cp:coreProperties>
</file>