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ptember 4, 2008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ving Day!!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ngs started early in Dennison.  A bright sunny day ahead of u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 seemed appropriate that the X-1 lay snuggled up to a string of coal hoppers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9315" cy="4462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die climbs the boom to set the first piece of rigging and get the day started.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om comes down with no problems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bles are cut and the block &amp; hook removed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rst step is done by 8am.  The boom is loaded onto a trailer and moved aside for its trip home later in the day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ngs are really looking good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9315" cy="44621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As we take a quick coffee break, the Century Steel Erectors crew is anticipating a good, fast mov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he Hammer” John Cecchine heads up the move – along with Eddie George – Bill “Buck” Desko – Virgil Carver – Ryan Shipley – Jake Simcic – and Stan Indyk, who manned the crane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Look carefully – as this was probably the last time of the day that Buck had a smile on his face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9315" cy="44621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ol’ X-1 wasn’t about to go quietly.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guess it just didn’t want to leave the rails – because at this point of the day, it started to give the crew a bad tim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everyone thought would be a simple lift to pull the cab house off the frame turned into a 7 hour marathon of cutting – torching – lifting – and cursing as X-1 refused to let g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s were made to the American Ohio Locomotive Crane Co. asking for any advice and a look in the manual – but they couldn’t come up with that “secret magic step”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ck and Eddie took turns with the torch – up underneath the frame – cramped quarters  – sparks in their face – fumes in their eyes – molten metal at their feet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ll, the X-1 refused to budge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ly – at 4pm the cab came free &amp; that lift was completed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ck had the last laugh anyway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9315" cy="44621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hen Stan gave it a lift, we found out that the Cab weighed in at 68,000 lbs.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it was the frame – an easy lift.  63,300 lbs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>The X-1 had given up its fight for today and finally said “Take me home”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9315" cy="446214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that – the X-1’s trucks were loaded onto the last trailer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oom load and the trucks load were sent on their way – arriving at Montour #4 at 7:30pm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ab and Frame loads started their journey – but were stopped by the curfew put on the permit for those loads.  They will finish their journey in the morning and the X-1 will finally be in Montour territory again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day morning’s show – like Humpty Dumpty - put it all back together again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Thanks to the Century crew for all their work in getting the X-1 back where it belongs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33:00Z</dcterms:created>
  <dc:creator> </dc:creator>
  <dc:description/>
  <cp:keywords/>
  <dc:language>en-US</dc:language>
  <cp:lastModifiedBy> </cp:lastModifiedBy>
  <dcterms:modified xsi:type="dcterms:W3CDTF">2008-09-05T04:28:00Z</dcterms:modified>
  <cp:revision>2</cp:revision>
  <dc:subject/>
  <dc:title/>
</cp:coreProperties>
</file>